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weg zoeken op een website… De Chocolade Website van Henk Kest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80"/>
        </w:rPr>
      </w:pPr>
      <w:hyperlink r:id="rId2">
        <w:r>
          <w:rPr>
            <w:rStyle w:val="InternetLink"/>
            <w:rFonts w:cs="Calibri" w:ascii="Calibri" w:hAnsi="Calibri"/>
          </w:rPr>
          <w:t>http://home.wxs.nl/~kesting/choco.htm</w:t>
        </w:r>
      </w:hyperlink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maken dus GEEN gebruik van Google of enige andere zoekmach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k wil weten hoe lang chocolade al bestaat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kijk het menu aan de linker zijde van de webpagina (navigatie knoppen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Onder welk kopje </w:t>
      </w:r>
      <w:r>
        <w:rPr>
          <w:rFonts w:cs="Calibri" w:ascii="Calibri" w:hAnsi="Calibri"/>
          <w:u w:val="single"/>
        </w:rPr>
        <w:t>denk</w:t>
      </w:r>
      <w:r>
        <w:rPr>
          <w:rFonts w:cs="Calibri" w:ascii="Calibri" w:hAnsi="Calibri"/>
        </w:rPr>
        <w:t xml:space="preserve"> je de informatie te kunnen vinde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arom denk je dat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oek nu het juiste antwoord op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ar heb je het gevonden? (stap voor sta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e zeggen dat je van chocolade eten gaatjes (cariës) krijgt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ar denk je deze informatie te kunnen vinden?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oek het antwoord op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ef stap voor stap aan hoe je gezocht heb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un je de informatie ook sneller vinden? Zo ja, hoe da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ip en plak het kopje over cariës bij je antwoo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k wil graag weten hoe een “vormen vulautomaat” werk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der welk kopje zou je deze informatie kunnen vinde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ke onderwerpen staan er nog meer?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In de eerste zin staat er meteen een moeilijk woord: Temperen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e uitleg hiervan staat ook op de website. Zoek de betekenis van het woord “Temperen” op en vertel hoe je deze gevonden heb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ip en plak de informatie over Temperen bij je antwoord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Leg nu uit in je </w:t>
      </w:r>
      <w:r>
        <w:rPr>
          <w:rFonts w:cs="Calibri" w:ascii="Calibri" w:hAnsi="Calibri"/>
          <w:u w:val="single"/>
        </w:rPr>
        <w:t>eigen woorden</w:t>
      </w:r>
      <w:r>
        <w:rPr>
          <w:rFonts w:cs="Calibri" w:ascii="Calibri" w:hAnsi="Calibri"/>
        </w:rPr>
        <w:t xml:space="preserve"> wat Temperen i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em 2 voordelen van een vormen vulmachin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 is een ander woord voor vormen vulmachi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k wil een workshop chocolade maken gaan doen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der welke rubriek zal ik informatie vinden van bedrijven die workshops aanbiede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ke 3 bedrijven bieden er workshops aa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 kost een workshop “Chocoladeletters maken” bij The Chocolate B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wxs.nl/~kesting/choc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3:00Z</dcterms:created>
  <dc:creator>12vipocb</dc:creator>
  <dc:description/>
  <cp:keywords/>
  <dc:language>en-US</dc:language>
  <cp:lastModifiedBy>12vipocb</cp:lastModifiedBy>
  <dcterms:modified xsi:type="dcterms:W3CDTF">2010-11-03T16:03:00Z</dcterms:modified>
  <cp:revision>2</cp:revision>
  <dc:subject/>
  <dc:title>De weg zoeken op een website… De Chocolade Website van Henk Kesting</dc:title>
</cp:coreProperties>
</file>